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Приложение № 3      </w:t>
      </w:r>
    </w:p>
    <w:p>
      <w:pPr>
        <w:pStyle w:val="Normal"/>
        <w:ind w:left="6379" w:hanging="0"/>
        <w:rPr/>
      </w:pPr>
      <w:r>
        <w:rPr/>
        <w:t>к решению Территориальной</w:t>
      </w:r>
    </w:p>
    <w:p>
      <w:pPr>
        <w:pStyle w:val="Normal"/>
        <w:ind w:left="6379" w:hanging="0"/>
        <w:rPr/>
      </w:pPr>
      <w:r>
        <w:rPr/>
        <w:t>избирательной комиссии № 24</w:t>
      </w:r>
    </w:p>
    <w:p>
      <w:pPr>
        <w:pStyle w:val="Normal"/>
        <w:ind w:left="6379" w:hanging="0"/>
        <w:rPr/>
      </w:pPr>
      <w:r>
        <w:rPr/>
        <w:t>от «27» августа 2024 года № 75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боры депутатов </w:t>
      </w:r>
      <w:r>
        <w:rPr>
          <w:b/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  <w:gridCol w:w="210"/>
      </w:tblGrid>
      <w:tr>
        <w:trPr/>
        <w:tc>
          <w:tcPr>
            <w:tcW w:w="104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1042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ерриториальной избирательной комиссии № 24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ющей полномочия окруж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ногомандатного избирательного округа № 15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о результатах выборов по многомандатному избирательному округу № 150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участковых избирательных комиссий в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поступивших протоколов участковых избирательных комиссий на основании которых составлен протокол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избирательных участках, итоги голосования на которых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__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В результате суммирования данных протоколов участковых избирательных комиссий окружная избирательная комиссия определ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ей, внесенных в списки избирателей </w:t>
              <w:br/>
              <w:t>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, в помещении комиссии, организующей выбо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выданных избирателям, проголосовавшим вне помещения </w:t>
              <w:br/>
              <w:t>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ё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Протокол подписан __ сентября 2024 года в ____ часов ____ минут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35:00Z</dcterms:created>
  <dc:creator>Jigulska</dc:creator>
  <dc:description/>
  <cp:keywords/>
  <dc:language>en-US</dc:language>
  <cp:lastModifiedBy>Светлана Ивановна</cp:lastModifiedBy>
  <dcterms:modified xsi:type="dcterms:W3CDTF">2024-08-26T14:14:00Z</dcterms:modified>
  <cp:revision>4</cp:revision>
  <dc:subject/>
  <dc:title>Экземпляр №  ______</dc:title>
</cp:coreProperties>
</file>